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2890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31» марта 2025 года № 10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весенних субботников                                                                                                  по санитарной очистке населенных пунктов                                                        Теченского сельского поселения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лях наведения санитарной очистки населённых пунктов Теченского сельского поселения от мусора и во исполнение распоряжения главы Сосновского муниципального района от 28.03.2025г. №428;</w:t>
      </w:r>
    </w:p>
    <w:p>
      <w:pPr>
        <w:pStyle w:val="Normal"/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Предприятиям, учреждениям и организациям всех форм собственности провести в период с 1 апреля по 30апреля 2025 года весенние субботники по санитарной очистке населенных пунктов Теченского сельского поселения от зимних накоплений мусора, с привлечением населения, в том числе школьников. </w:t>
      </w:r>
    </w:p>
    <w:p>
      <w:pPr>
        <w:pStyle w:val="Normal"/>
        <w:spacing w:lineRule="auto" w:line="276"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ть штаб по проведению весенних субботников и утвердить его состав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итов Р.З – глава поселения, председатель штаба;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ян Ш.С. –директор ООО «Теченское ЖКХ»;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инец А.С. – директор ООО «Нива»;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ина Р.В. –директор МОУ Теченская СОШ;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яхметова Г.Ф. – зам. Главы поселения. 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номарева Т.В. – специалист администрации.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уководителям предприятий и организаций обеспечить проведение очистки закрепленных территорий от зимних накоплений мусора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Обеспечить восстановление земельных участков после аварийных раскопок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Обеспечить проведение дератизационных работ и своевременную санитарную очистку прилегающих территорий объектов.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ю выполнения настоящего распоряжения оставляю за собой.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Глава Теченского сельского поселения                           Р.З. Хамитов</w:t>
      </w:r>
    </w:p>
    <w:sectPr>
      <w:type w:val="nextPage"/>
      <w:pgSz w:w="11906" w:h="16820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 w:before="0" w:after="0"/>
      <w:ind w:lef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8:00Z</dcterms:created>
  <dc:creator> </dc:creator>
  <dc:description/>
  <cp:keywords/>
  <dc:language>en-US</dc:language>
  <cp:lastModifiedBy>Гульнара Фахрисламовна</cp:lastModifiedBy>
  <cp:lastPrinted>2025-04-01T10:08:00Z</cp:lastPrinted>
  <dcterms:modified xsi:type="dcterms:W3CDTF">2025-04-01T05:08:00Z</dcterms:modified>
  <cp:revision>56</cp:revision>
  <dc:subject/>
  <dc:title> </dc:title>
</cp:coreProperties>
</file>